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《压力管道设计审批人员专业能力评价申请表》</w:t>
      </w:r>
    </w:p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eastAsia="等线" w:cs="宋体;SimSun"/>
          <w:sz w:val="22"/>
        </w:rPr>
      </w:pPr>
      <w:r>
        <w:rPr>
          <w:rFonts w:eastAsia="等线" w:cs="宋体;SimSun" w:ascii="宋体;SimSun" w:hAnsi="宋体;SimSun"/>
          <w:sz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80"/>
        <w:gridCol w:w="1260"/>
        <w:gridCol w:w="1620"/>
        <w:gridCol w:w="180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等线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等线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等线"/>
                <w:sz w:val="24"/>
              </w:rPr>
              <w:t>寸免冠正面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等线"/>
                <w:sz w:val="24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工作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等线"/>
                <w:sz w:val="24"/>
              </w:rPr>
              <w:t>（单位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等线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等线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等线"/>
                <w:sz w:val="24"/>
              </w:rPr>
              <w:t>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报名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</w:t>
            </w:r>
            <w:r>
              <w:rPr>
                <w:rFonts w:ascii="宋体;SimSun" w:hAnsi="宋体;SimSun" w:cs="宋体;SimSun" w:eastAsia="等线"/>
                <w:sz w:val="24"/>
              </w:rPr>
              <w:t>设计人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等线"/>
                <w:sz w:val="24"/>
              </w:rPr>
              <w:t>□校核人员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等线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 w:eastAsia="等线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等线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定</w:t>
            </w:r>
            <w:r>
              <w:rPr>
                <w:rFonts w:ascii="宋体;SimSun" w:hAnsi="宋体;SimSun" w:cs="宋体;SimSun" w:eastAsia="等线"/>
                <w:sz w:val="24"/>
              </w:rPr>
              <w:t>人员</w:t>
            </w:r>
          </w:p>
        </w:tc>
      </w:tr>
      <w:tr>
        <w:trPr>
          <w:trHeight w:val="6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证件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等线"/>
                <w:sz w:val="24"/>
              </w:rPr>
              <w:t>取证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等线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等线"/>
                <w:sz w:val="24"/>
              </w:rPr>
              <w:t>换证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等线"/>
                <w:sz w:val="24"/>
              </w:rPr>
              <w:t>证件到期时间：</w:t>
            </w:r>
          </w:p>
        </w:tc>
      </w:tr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压力管道设计校核、审核简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ascii="宋体;SimSun" w:hAnsi="宋体;SimSun" w:cs="宋体;SimSun" w:eastAsia="等线"/>
                <w:sz w:val="24"/>
              </w:rPr>
              <w:t>主要成果</w:t>
            </w:r>
          </w:p>
        </w:tc>
      </w:tr>
      <w:tr>
        <w:trPr>
          <w:trHeight w:val="49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等线" w:cs="宋体;SimSun"/>
                <w:sz w:val="24"/>
              </w:rPr>
            </w:pPr>
            <w:r>
              <w:rPr>
                <w:rFonts w:eastAsia="等线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6:00Z</dcterms:created>
  <dc:creator>微软用户</dc:creator>
  <dc:description/>
  <cp:keywords/>
  <dc:language>en-US</dc:language>
  <cp:lastModifiedBy>Windows 用户</cp:lastModifiedBy>
  <cp:lastPrinted>2011-01-12T10:12:00Z</cp:lastPrinted>
  <dcterms:modified xsi:type="dcterms:W3CDTF">2020-06-01T06:16:00Z</dcterms:modified>
  <cp:revision>22</cp:revision>
  <dc:subject/>
  <dc:title/>
</cp:coreProperties>
</file>